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OWER SECTION PAIRS RESUL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1st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/>
      </w:pPr>
      <w:r>
        <w:rPr/>
        <w:t>I.Sharp &amp; D.Fry (Pheasant Inn 'A')</w:t>
        <w:tab/>
        <w:t>2</w:t>
        <w:tab/>
        <w:t>1</w:t>
        <w:tab/>
        <w:t>W.Grey &amp; J.Smith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/>
      </w:pPr>
      <w:r>
        <w:rPr/>
        <w:t>K.Smith &amp; M.Richardson (</w:t>
      </w:r>
      <w:r>
        <w:rPr>
          <w:sz w:val="18"/>
          <w:szCs w:val="18"/>
        </w:rPr>
        <w:t>North Oxford Con Club</w:t>
      </w:r>
      <w:r>
        <w:rPr/>
        <w:t>)</w:t>
        <w:tab/>
        <w:t>2</w:t>
        <w:tab/>
        <w:t>1</w:t>
        <w:tab/>
        <w:t>G.Arundel &amp; E.Tallon (Crooked Pot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/>
      </w:pPr>
      <w:r>
        <w:rPr/>
        <w:t>J.Boyce &amp; M.Rowe (North Oxford con Club)</w:t>
        <w:tab/>
        <w:t>2</w:t>
        <w:tab/>
        <w:t>0</w:t>
        <w:tab/>
        <w:t>M.Hirst &amp; A.Hicks (Crooked Pot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/>
      </w:pPr>
      <w:r>
        <w:rPr/>
        <w:t>D.Plumstead &amp; M.Coulthard ( Florence Park ‘A’)2</w:t>
        <w:tab/>
        <w:t>1</w:t>
        <w:tab/>
        <w:t>C.Lewis &amp; S.Rose ( Donnington Club ‘C’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/>
      </w:pPr>
      <w:r>
        <w:rPr/>
        <w:t>A.Green &amp; J.Green (Chequers ‘C’)</w:t>
        <w:tab/>
        <w:t>2</w:t>
        <w:tab/>
        <w:t>1</w:t>
        <w:tab/>
        <w:t>M.Finney &amp; S.Buckle (The Blackbird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/>
      </w:pPr>
      <w:r>
        <w:rPr/>
        <w:t>T.Flett &amp; J.Castle (Crooked Pot)</w:t>
        <w:tab/>
        <w:t>2</w:t>
        <w:tab/>
        <w:t>0</w:t>
        <w:tab/>
        <w:t>D.Rawlings &amp; C.Blunt ( Golden Ball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/>
      </w:pPr>
      <w:r>
        <w:rPr/>
        <w:t>R.Alder &amp; R.Mangan (Chequers ‘C’)</w:t>
        <w:tab/>
        <w:t>2</w:t>
        <w:tab/>
        <w:t>1</w:t>
        <w:tab/>
        <w:t>R.Harvey &amp; D.Soanes (Donnington Club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387" w:leader="none"/>
        </w:tabs>
        <w:spacing w:before="0" w:after="0"/>
        <w:rPr>
          <w:sz w:val="20"/>
          <w:szCs w:val="20"/>
        </w:rPr>
      </w:pPr>
      <w:r>
        <w:rPr/>
        <w:t>P.Smith &amp; R.Trafford (</w:t>
      </w:r>
      <w:r>
        <w:rPr>
          <w:sz w:val="20"/>
          <w:szCs w:val="20"/>
        </w:rPr>
        <w:t>North Oxford Con Club ‘A’)</w:t>
      </w:r>
      <w:r>
        <w:rPr/>
        <w:tab/>
        <w:t>2</w:t>
        <w:tab/>
        <w:t>0</w:t>
        <w:tab/>
        <w:t>C.Greenough &amp; E.Greenough (Original Swan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I.Sharp &amp; D.Fry (Pheasant Inn 'A')</w:t>
        <w:tab/>
        <w:t>2</w:t>
        <w:tab/>
        <w:t>0</w:t>
        <w:tab/>
        <w:t>K.Hindle &amp;R.Gemmel  (Crooked Pot)</w:t>
        <w:tab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B.Reidy &amp; S.Jessop (Golden Ball)</w:t>
        <w:tab/>
        <w:t>2</w:t>
        <w:tab/>
        <w:t>0</w:t>
        <w:tab/>
        <w:t>G.Newbold &amp; T.Debanks (Crooked Pot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K.Smith &amp; M.Richardson (</w:t>
      </w:r>
      <w:r>
        <w:rPr>
          <w:sz w:val="18"/>
          <w:szCs w:val="18"/>
        </w:rPr>
        <w:t>North Oxford Con Club</w:t>
      </w:r>
      <w:r>
        <w:rPr/>
        <w:t>)</w:t>
        <w:tab/>
        <w:t>2</w:t>
        <w:tab/>
        <w:t>0</w:t>
        <w:tab/>
        <w:t>P.Flathery &amp; M.Joines (Donnington Club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J.Boyce &amp; M.Rowe (North Oxford Con Club)</w:t>
        <w:tab/>
        <w:t>2</w:t>
        <w:tab/>
        <w:t>0</w:t>
        <w:tab/>
        <w:t>M.Davies &amp; D.Lammin (Florence Park ‘B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C.Lee &amp; R.Lee (Pheasant Inn ‘A’)</w:t>
        <w:tab/>
        <w:t>2</w:t>
        <w:tab/>
        <w:t>0</w:t>
        <w:tab/>
        <w:t>P.Smith &amp; R.Trafford (North Oxford Con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A.Green &amp; J.Green (Chequers ‘C’)</w:t>
        <w:tab/>
        <w:t>2</w:t>
        <w:tab/>
        <w:t>0</w:t>
        <w:tab/>
        <w:t>B.Green &amp; P.Alder ( 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A.Cox &amp; M.Simpson (Donnington Club ‘A’)</w:t>
        <w:tab/>
        <w:t>2</w:t>
        <w:tab/>
        <w:t>1</w:t>
        <w:tab/>
        <w:t>T.Flett &amp; J.Castle (Crooked Pot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R.Alder &amp; R.Mangan (Chequers ‘C’)</w:t>
        <w:tab/>
        <w:t>2</w:t>
        <w:tab/>
        <w:t>0</w:t>
        <w:tab/>
        <w:t>D.Plumstead &amp; M.Coulthard ( Florence Park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                             </w:t>
      </w:r>
      <w:r>
        <w:rPr>
          <w:b/>
          <w:u w:val="single"/>
        </w:rPr>
        <w:t>Quarter Final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I.Sharp &amp; D.Fry (Pheasant Inn 'A')</w:t>
        <w:tab/>
        <w:t>2</w:t>
        <w:tab/>
        <w:t>1</w:t>
        <w:tab/>
        <w:t>K.Smith &amp; M.Richardson (North Oxford Con Clu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B.Reidy &amp; S.Jessop (Golden Ball)</w:t>
        <w:tab/>
        <w:t>2</w:t>
        <w:tab/>
        <w:t>0</w:t>
        <w:tab/>
        <w:t>J.Boyce &amp; M.Rowe (North Oxford Con Club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R.Alder &amp; R.Mangan (Chequers ‘C’)</w:t>
        <w:tab/>
        <w:t>2</w:t>
        <w:tab/>
        <w:t>0</w:t>
        <w:tab/>
        <w:t>A.Green &amp; J.Green (Chequers ‘C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C.Lee &amp; R.Lee (Pheasant Inn ‘A’)</w:t>
        <w:tab/>
        <w:t>2</w:t>
        <w:tab/>
        <w:t>0</w:t>
        <w:tab/>
        <w:t>A.Cox &amp; M.Simpson (Donnington Club ‘A’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ind w:firstLine="4253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u w:val="single"/>
        </w:rPr>
        <w:t>Semi-Final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/>
      </w:pPr>
      <w:r>
        <w:rPr/>
        <w:t>I.Sharp &amp; D.Fry (Pheasant Inn 'A')</w:t>
        <w:tab/>
        <w:t>2</w:t>
        <w:tab/>
        <w:t>1</w:t>
        <w:tab/>
        <w:t>B.Reidy &amp; S.Jessop (Golden Ball)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52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/>
        <w:t>R.Alder &amp; R.Mangan (Chequers ‘C’)</w:t>
        <w:tab/>
        <w:t>2</w:t>
        <w:tab/>
        <w:t>0</w:t>
        <w:tab/>
        <w:t>C.Lee &amp; R.Lee (Pheasant Inn ‘A’)</w:t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95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624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02:00Z</dcterms:created>
  <dc:creator>andrewb</dc:creator>
  <dc:description/>
  <dc:language>en-US</dc:language>
  <cp:lastModifiedBy>Administrator</cp:lastModifiedBy>
  <cp:lastPrinted>2011-06-27T14:13:00Z</cp:lastPrinted>
  <dcterms:modified xsi:type="dcterms:W3CDTF">2014-06-30T22:02:00Z</dcterms:modified>
  <cp:revision>2</cp:revision>
  <dc:subject/>
  <dc:title/>
</cp:coreProperties>
</file>